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bCs/>
        </w:rPr>
        <w:t xml:space="preserve">                                  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Załącznik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do Uchwały Nr VI/45/1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Rady Miejskiej we Fromborku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z dnia 28 kwietnia 201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EGULAMIN DOSTARCZANIA WODY I ODPROWADZANIA ŚCIEK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 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stanowienia ogól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§ 1.1. Regulamin dotyczy prowadzenia działalności gospodarczej w zakresie zbiorowego zaopatrzenia w wodę oraz zbiorowego odprowadzania ścieków przez przedsiębiorstwo wodociągowo-kanalizacyjne na terenie Miasta i Gminy Frombork. </w:t>
      </w:r>
    </w:p>
    <w:p>
      <w:pPr>
        <w:pStyle w:val="Normal"/>
        <w:jc w:val="both"/>
        <w:rPr/>
      </w:pPr>
      <w:r>
        <w:rPr/>
        <w:t xml:space="preserve">2. Przedsiębiorstwo wodociągowo-kanalizacyjne wykonuje swoją działalność w oparciu </w:t>
        <w:br/>
        <w:t>o obowiązujące zezwolenie na prowadzenie zbiorowego zaopatrzenia w wodę i zbiorowego odprowadzania ścieków.</w:t>
      </w:r>
    </w:p>
    <w:p>
      <w:pPr>
        <w:pStyle w:val="Normal"/>
        <w:jc w:val="both"/>
        <w:rPr/>
      </w:pPr>
      <w:r>
        <w:rPr/>
        <w:t xml:space="preserve">3. Przedsiębiorstwo wodociągowo-kanalizacyjne świadczy usługi zaopatrzenia w wodę </w:t>
        <w:br/>
        <w:t>i odprowadzania ścieków na podstawie pisemnej umowy o zaopatrzenie w wodę i/lub odprowadzanie ścieków zawartej z odbiorcą usług.</w:t>
      </w:r>
    </w:p>
    <w:p>
      <w:pPr>
        <w:pStyle w:val="Normal"/>
        <w:jc w:val="both"/>
        <w:rPr/>
      </w:pPr>
      <w:r>
        <w:rPr/>
        <w:t>4. Regulamin, obok umowy o zaopatrzenie w wodę i/lub odprowadzanie ścieków, określa prawa i obowiązki przedsiębiorstwa wodociągowo-kanalizacyjnego oraz odbiorcy usług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2.   Użyte w Regulaminie określenia oznaczają:</w:t>
      </w:r>
    </w:p>
    <w:p>
      <w:pPr>
        <w:pStyle w:val="Normal"/>
        <w:jc w:val="both"/>
        <w:rPr/>
      </w:pPr>
      <w:r>
        <w:rPr/>
        <w:t xml:space="preserve">1)   Ustawa – ustawa z dnia 7 czerwca 2001 r. o zbiorowym zaopatrzeniu w wodę </w:t>
        <w:br/>
        <w:t>i zbiorowym odprowadzaniu ścieków (Dz. U. z 2006 r. Nr 123, poz. 858 ze zm.);</w:t>
      </w:r>
    </w:p>
    <w:p>
      <w:pPr>
        <w:pStyle w:val="Normal"/>
        <w:jc w:val="both"/>
        <w:rPr/>
      </w:pPr>
      <w:r>
        <w:rPr/>
        <w:t xml:space="preserve">2)   Dostawca usług – przedsiębiorcę prowadzącego przedsiębiorstwo wodociągowo-kanalizacyjne w rozumieniu Ustawy; </w:t>
      </w:r>
    </w:p>
    <w:p>
      <w:pPr>
        <w:pStyle w:val="Normal"/>
        <w:jc w:val="both"/>
        <w:rPr/>
      </w:pPr>
      <w:r>
        <w:rPr/>
        <w:t xml:space="preserve">3)   Odbiorca usług – każdego, kto korzysta z usług wodociągowych i/lub kanalizacyjnych </w:t>
        <w:br/>
        <w:t>z zakresu zbiorowego zaopatrzenia w wodę i/lub zbiorowego odprowadzania ścieków na podstawie pisemnej umowy zawartej z Dostawcą usług;</w:t>
      </w:r>
    </w:p>
    <w:p>
      <w:pPr>
        <w:pStyle w:val="Normal"/>
        <w:jc w:val="both"/>
        <w:rPr/>
      </w:pPr>
      <w:r>
        <w:rPr/>
        <w:t>4)   Okres obrachunkowy – przyjęty w Regulaminie lub w Umowie okres dokonywania rozliczeń na podstawie odczytów ilości pobranej wody wskazanej na wodomierzu i/lub ilości odprowadzonych ścieków, wykazanych na urządzeniu pomiarowym, a także rozliczeń ryczałtowych;</w:t>
      </w:r>
    </w:p>
    <w:p>
      <w:pPr>
        <w:pStyle w:val="Normal"/>
        <w:jc w:val="both"/>
        <w:rPr/>
      </w:pPr>
      <w:r>
        <w:rPr/>
        <w:t xml:space="preserve">5)   Umowa – umowa o zaopatrzenie w wodę i/lub odprowadzenie ścieków, o której mowa </w:t>
        <w:br/>
        <w:t>w art. 6 ust. 1. Ustaw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 II</w:t>
      </w:r>
    </w:p>
    <w:p>
      <w:pPr>
        <w:pStyle w:val="Normal"/>
        <w:jc w:val="both"/>
        <w:rPr/>
      </w:pPr>
      <w:r>
        <w:rPr/>
        <w:t>Dostawa wod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dział 1</w:t>
      </w:r>
    </w:p>
    <w:p>
      <w:pPr>
        <w:pStyle w:val="Normal"/>
        <w:jc w:val="both"/>
        <w:rPr/>
      </w:pPr>
      <w:r>
        <w:rPr/>
        <w:t>Obowiązki i prawa Dostawcy usług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3.   Dostawca usług ma obowiązek:</w:t>
      </w:r>
    </w:p>
    <w:p>
      <w:pPr>
        <w:pStyle w:val="Normal"/>
        <w:jc w:val="both"/>
        <w:rPr/>
      </w:pPr>
      <w:r>
        <w:rPr/>
        <w:t xml:space="preserve">1)   zapewnić zdolność posiadanych urządzeń wodociągowych oraz posiadanych przyłączy, do realizacji dostaw wody w wymaganej umową ilości i pod odpowiednim ciśnieniem, nie mniejszym jednak niż 0,2 MPa przy zaworze za wodomierzem głównym, z zastrzeżeniem pozostałych postanowień Regulaminu; </w:t>
      </w:r>
    </w:p>
    <w:p>
      <w:pPr>
        <w:pStyle w:val="Normal"/>
        <w:jc w:val="both"/>
        <w:rPr/>
      </w:pPr>
      <w:r>
        <w:rPr/>
        <w:t xml:space="preserve">2)   dostarczać wodę przeznaczoną do spożycia przez ludzi odpowiadającą jakościowo </w:t>
      </w:r>
      <w:r>
        <w:rPr>
          <w:color w:val="000000"/>
        </w:rPr>
        <w:t>wymaganiom określonym</w:t>
      </w:r>
      <w:r>
        <w:rPr/>
        <w:t xml:space="preserve"> odrębnymi przepisami prawa;</w:t>
      </w:r>
    </w:p>
    <w:p>
      <w:pPr>
        <w:pStyle w:val="Normal"/>
        <w:jc w:val="both"/>
        <w:rPr/>
      </w:pPr>
      <w:r>
        <w:rPr/>
        <w:t>3)   zapewnić prawidłową eksploatację sieci wodociągowej, przyłączy wodociągowych oraz wodomierza głównego będących w eksploatacji Dostawcy usług;</w:t>
      </w:r>
    </w:p>
    <w:p>
      <w:pPr>
        <w:pStyle w:val="Normal"/>
        <w:jc w:val="both"/>
        <w:rPr/>
      </w:pPr>
      <w:r>
        <w:rPr/>
        <w:t>4)   prowadzić wewnętrzną kontrolę jakości wody i informować o jej wynikach Burmistrza Fromborka;</w:t>
      </w:r>
    </w:p>
    <w:p>
      <w:pPr>
        <w:pStyle w:val="Normal"/>
        <w:jc w:val="both"/>
        <w:rPr/>
      </w:pPr>
      <w:r>
        <w:rPr/>
        <w:t>5)   zainstalować i utrzymywać wodomierz główny;</w:t>
      </w:r>
    </w:p>
    <w:p>
      <w:pPr>
        <w:pStyle w:val="Normal"/>
        <w:jc w:val="both"/>
        <w:rPr/>
      </w:pPr>
      <w:r>
        <w:rPr/>
        <w:t xml:space="preserve">6)   zlecić na pisemny wniosek Odbiorcy usług wykonanie ekspertyzy wodomierza głównego przez Obwodowy Urząd Miar w celu sprawdzenia prawidłowości wskazań, a w przypadku stwierdzenia przez ten organ jego wadliwego </w:t>
      </w:r>
      <w:r>
        <w:rPr>
          <w:color w:val="000000"/>
        </w:rPr>
        <w:t>działania ponieść koszty ekspertyzy i wymiany;</w:t>
      </w:r>
    </w:p>
    <w:p>
      <w:pPr>
        <w:pStyle w:val="Normal"/>
        <w:jc w:val="both"/>
        <w:rPr/>
      </w:pPr>
      <w:r>
        <w:rPr/>
        <w:t xml:space="preserve">7)   nieodpłatnie udostępnić zastępcze źródła zaopatrzenia w wodę w przypadku przerw </w:t>
        <w:br/>
        <w:t>w dostawie wody określonych w § 7 Regulaminu;</w:t>
      </w:r>
    </w:p>
    <w:p>
      <w:pPr>
        <w:pStyle w:val="Normal"/>
        <w:jc w:val="both"/>
        <w:rPr/>
      </w:pPr>
      <w:r>
        <w:rPr/>
        <w:t>8)   udzielać na życzenie Odbiorcy usług lub z własnej inicjatywy informacji dotyczącej realizacji usług, w tym przede wszystkim informacji dotyczących obowiązującej taryfy;</w:t>
      </w:r>
    </w:p>
    <w:p>
      <w:pPr>
        <w:pStyle w:val="Normal"/>
        <w:jc w:val="both"/>
        <w:rPr/>
      </w:pPr>
      <w:r>
        <w:rPr/>
        <w:t xml:space="preserve">9) utrzymania i zapewnienia prawidłowego funkcjonowania przyłącza wodociągowego stanowiącego własność odbiorcy lub będącego w jego posiadaniu </w:t>
      </w:r>
      <w:r>
        <w:rPr>
          <w:color w:val="000000"/>
        </w:rPr>
        <w:t xml:space="preserve">niewymienionego </w:t>
      </w:r>
      <w:r>
        <w:rPr/>
        <w:t>w § 6 pkt 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4.   Dostawca usług ma prawo:</w:t>
      </w:r>
    </w:p>
    <w:p>
      <w:pPr>
        <w:pStyle w:val="Normal"/>
        <w:jc w:val="both"/>
        <w:rPr/>
      </w:pPr>
      <w:r>
        <w:rPr/>
        <w:t>1)   podejmować stosowne działania prawne, w przypadku, gdy Odbiorca usług nie wykonuje należycie Umowy, a w szczególnośc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   używa wody dostarczanej z sieci wodociągowej niezgodnie z zawartą umową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   pobiera wodę przed wodomierzem główn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   wykorzystuje sieć </w:t>
      </w:r>
      <w:r>
        <w:rPr>
          <w:color w:val="000000"/>
        </w:rPr>
        <w:t xml:space="preserve">wodociągową </w:t>
      </w:r>
      <w:r>
        <w:rPr/>
        <w:t>bądź wewnętrzną instalację wodociągową do celów niezgodnych z jej przeznaczaniem (np. do uziemiania urządzeń elektrycznych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)   podłącza do instalacji wodociągowej – bez zgody dostawcy usług – instalacje sąsiednich nieruchomośc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)   podłącza do instalacji zasilanej z sieci wodociągowej, instalacje pobierające wodę </w:t>
        <w:br/>
        <w:t xml:space="preserve">z innych źródeł, bez zgody Dostawcy usług i Inspekcji Sanitarnej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)   łączy instalację wodociągową bezpośrednio ze zbiornikami lub innymi urządzeniami </w:t>
      </w:r>
      <w:r>
        <w:rPr>
          <w:color w:val="000000"/>
        </w:rPr>
        <w:t>niewchodzącymi w</w:t>
      </w:r>
      <w:r>
        <w:rPr/>
        <w:t xml:space="preserve"> skład instalacji wodociągowej np. z kotłami parowymi, urządzeniami technologicznymi itp.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)   nie wnosi opłat za świadczone usług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)   posadawia obiekty budowlane lub przyrodnicze na trasie sieci wodociągowej lub przyłącza;</w:t>
      </w:r>
    </w:p>
    <w:p>
      <w:pPr>
        <w:pStyle w:val="Normal"/>
        <w:jc w:val="both"/>
        <w:rPr/>
      </w:pPr>
      <w:r>
        <w:rPr/>
        <w:t xml:space="preserve">2) dokonywać kontroli przyłącza wodociągowego od sieci wodociągowej do </w:t>
      </w:r>
      <w:r>
        <w:rPr>
          <w:color w:val="000000"/>
        </w:rPr>
        <w:t>zaworu</w:t>
      </w:r>
      <w:r>
        <w:rPr>
          <w:color w:val="0000FF"/>
        </w:rPr>
        <w:t xml:space="preserve"> </w:t>
      </w:r>
      <w:r>
        <w:rPr/>
        <w:t>za wodomierzem głównym włącznie;</w:t>
      </w:r>
    </w:p>
    <w:p>
      <w:pPr>
        <w:pStyle w:val="Normal"/>
        <w:jc w:val="both"/>
        <w:rPr/>
      </w:pPr>
      <w:r>
        <w:rPr/>
        <w:t>3)   po okazaniu legitymacji służbowej, wstępu, a w razie potrzeby wjazdu</w:t>
      </w:r>
      <w:r>
        <w:rPr>
          <w:color w:val="0000FF"/>
        </w:rPr>
        <w:t>,</w:t>
      </w:r>
      <w:r>
        <w:rPr/>
        <w:t xml:space="preserve"> na teren nieruchomości lub obiektu budowlanego Odbiorcy usług w celu: zainstalowania lub demontażu wodomierza głównego, przeprowadzenia kontroli wodomierza głównego i/lub wodomierzy dodatkowych zainstalowanych przy punktach czerpalnych, dokonania odczytu ich wskazań, dokonania badań i pomiarów, przeprowadzenia obsługi, przeglądów, napraw </w:t>
        <w:br/>
        <w:t xml:space="preserve">i konserwacji urządzeń posiadanych przez Dostawcę usług, odcięcia przyłącza wodociągowego lub założenia plomb na zamkniętych zaworach odcinających dostarczanie wody do lokalu; </w:t>
      </w:r>
    </w:p>
    <w:p>
      <w:pPr>
        <w:pStyle w:val="Normal"/>
        <w:jc w:val="both"/>
        <w:rPr/>
      </w:pPr>
      <w:r>
        <w:rPr/>
        <w:t xml:space="preserve">4)  wzór legitymacji służbowej, upoważniającej do dokonania czynności określonej w ust. </w:t>
        <w:br/>
        <w:t xml:space="preserve">3 winien opracować  Dostawca usług; </w:t>
      </w:r>
    </w:p>
    <w:p>
      <w:pPr>
        <w:pStyle w:val="Normal"/>
        <w:jc w:val="both"/>
        <w:rPr/>
      </w:pPr>
      <w:r>
        <w:rPr/>
        <w:t>5)   dokonywać sprawdzenia prawidłowości działania wodomierza głównego;</w:t>
      </w:r>
    </w:p>
    <w:p>
      <w:pPr>
        <w:pStyle w:val="Normal"/>
        <w:jc w:val="both"/>
        <w:rPr/>
      </w:pPr>
      <w:r>
        <w:rPr/>
        <w:t xml:space="preserve">6)   dokonywać odcięcia dostawy wody, jeżel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przyłącze wodociągowe wykonano niezgodnie z przepisami praw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dbiorca usług nie uiścił należności za pełne dwa okresy obrachunkowe następujące po dniu otrzymania upomnienia w sprawie uregulowania zaległej opłat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został stwierdzony nielegalny pobór wody, to jest bez zawarcia umowy, jak również przy celowo uszkodzonych albo pominiętych wodomierzach głównych i/lub wodomierzach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dział 2</w:t>
      </w:r>
    </w:p>
    <w:p>
      <w:pPr>
        <w:pStyle w:val="Normal"/>
        <w:jc w:val="both"/>
        <w:rPr/>
      </w:pPr>
      <w:r>
        <w:rPr/>
        <w:t>Prawa i obowiązki Odbiorcy usług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5.   Odbiorca usług ma prawo:</w:t>
      </w:r>
    </w:p>
    <w:p>
      <w:pPr>
        <w:pStyle w:val="Normal"/>
        <w:jc w:val="both"/>
        <w:rPr/>
      </w:pPr>
      <w:r>
        <w:rPr/>
        <w:t>1)   do nieprzerwanych dostaw wody odpowiadającej wymaganiom w zakresie jakości, ilości oraz ciśnienia;</w:t>
      </w:r>
    </w:p>
    <w:p>
      <w:pPr>
        <w:pStyle w:val="Normal"/>
        <w:jc w:val="both"/>
        <w:rPr/>
      </w:pPr>
      <w:r>
        <w:rPr/>
        <w:t>2)   do zgłaszania Dostawcy usług reklamacji dotyczących nieprawidłowego wykonywania usług przez Dostawcę usług oraz naliczonych należności za dostawę wody;</w:t>
      </w:r>
    </w:p>
    <w:p>
      <w:pPr>
        <w:pStyle w:val="Normal"/>
        <w:jc w:val="both"/>
        <w:rPr/>
      </w:pPr>
      <w:r>
        <w:rPr/>
        <w:t>3)   do żądania przeprowadzenia przez Dostawcę usług kontroli funkcjonowania wodomierza głównego przez Obwodowy Urząd Miar;</w:t>
      </w:r>
    </w:p>
    <w:p>
      <w:pPr>
        <w:pStyle w:val="Normal"/>
        <w:jc w:val="both"/>
        <w:rPr/>
      </w:pPr>
      <w:r>
        <w:rPr/>
        <w:t xml:space="preserve">4)   do bezpłatnego korzystania z udostępnionych przez Dostawcę usług zastępczych punktów poboru wody przeznaczonej do spożycia przez ludzi w przypadkach określonych </w:t>
        <w:br/>
        <w:t>w Regulaminie;</w:t>
      </w:r>
    </w:p>
    <w:p>
      <w:pPr>
        <w:pStyle w:val="Normal"/>
        <w:jc w:val="both"/>
        <w:rPr/>
      </w:pPr>
      <w:r>
        <w:rPr/>
        <w:t>5)   do zgłaszania Dostawcy usług wskazań wodomierza głównego i wskazań wodomierzy dodatkowych.</w:t>
      </w:r>
    </w:p>
    <w:p>
      <w:pPr>
        <w:pStyle w:val="Normal"/>
        <w:jc w:val="both"/>
        <w:rPr/>
      </w:pPr>
      <w:r>
        <w:rPr/>
        <w:t>6) zlecić eksploatację stanowiącego jego własność przyłącza wodociągowego  przedsiębiorstwu wodociągowo – kanalizacyjnemu na warunkach określonych w umowie. </w:t>
      </w:r>
    </w:p>
    <w:p>
      <w:pPr>
        <w:pStyle w:val="Normal"/>
        <w:jc w:val="both"/>
        <w:rPr/>
      </w:pPr>
      <w:r>
        <w:rPr/>
        <w:t>7)  wybudować  sieć wodociągową we własnym zakresie w razie braku możliwości inwestycyjnych w tym zakresie po stronie przedsiębiorstwa wodociągowego, a następnie na warunkach określonych w Umowie przekazać tę sieć do eksploatacji  temu przedsiębiorst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   Odbiorca usług ma obowiązek:</w:t>
      </w:r>
    </w:p>
    <w:p>
      <w:pPr>
        <w:pStyle w:val="Normal"/>
        <w:jc w:val="both"/>
        <w:rPr/>
      </w:pPr>
      <w:r>
        <w:rPr/>
        <w:t>1)   utrzymania i zapewnienia  niezawodnego działania stanowiącego jego własność przyłącza wodociągowego położonego w granicach jego nieruchomości, do której jest dostarczana woda,</w:t>
      </w:r>
    </w:p>
    <w:p>
      <w:pPr>
        <w:pStyle w:val="Normal"/>
        <w:jc w:val="both"/>
        <w:rPr/>
      </w:pPr>
      <w:r>
        <w:rPr/>
        <w:t>2)   usunąć, na warunkach określonych w Umowie, awarię przyłączy wodociągowych będących w jego posiadaniu;</w:t>
      </w:r>
    </w:p>
    <w:p>
      <w:pPr>
        <w:pStyle w:val="Normal"/>
        <w:jc w:val="both"/>
        <w:rPr/>
      </w:pPr>
      <w:r>
        <w:rPr/>
        <w:t>3)   zainstalować na własny koszt zawór antyskażeniowy na instalacji wewnętrznej za zaworem zlokalizowanym za wodomierzem głównym (przed pierwszym punktem poboru wody) zgodnie z obowiązującymi przepisami i normami;</w:t>
      </w:r>
    </w:p>
    <w:p>
      <w:pPr>
        <w:pStyle w:val="Normal"/>
        <w:jc w:val="both"/>
        <w:rPr/>
      </w:pPr>
      <w:r>
        <w:rPr/>
        <w:t>4)   poinformować Dostawcę usług o wszelkich stwierdzonych uszkodzeniach wodomierza głównego lub wodomierza dodatkowego, w tym o zerwaniu plomb;</w:t>
      </w:r>
    </w:p>
    <w:p>
      <w:pPr>
        <w:pStyle w:val="Normal"/>
        <w:jc w:val="both"/>
        <w:rPr/>
      </w:pPr>
      <w:r>
        <w:rPr/>
        <w:t>5)   zabezpieczyć wodomierze przed uszkodzeniami mechanicznymi lub skutkami niskich temperatur oraz przed dostępem do nich osób nieuprawnionych, a także utrzymywać studzienki oraz inne pomieszczenia, w których są one zamontowane we właściwym stanie technicznym i sanitarnym, w celu zapewnienia niezawodnego ich działania;</w:t>
      </w:r>
    </w:p>
    <w:p>
      <w:pPr>
        <w:pStyle w:val="Normal"/>
        <w:jc w:val="both"/>
        <w:rPr/>
      </w:pPr>
      <w:r>
        <w:rPr/>
        <w:t xml:space="preserve">6)   korzystać z zaopatrzenia w wodę w sposób niepowodujący pogorszenia jakości usług świadczonych przez Dostawcę usług </w:t>
      </w:r>
      <w:r>
        <w:rPr>
          <w:color w:val="000000"/>
        </w:rPr>
        <w:t>oraz nieutrudniający</w:t>
      </w:r>
      <w:r>
        <w:rPr>
          <w:color w:val="0000FF"/>
        </w:rPr>
        <w:t xml:space="preserve"> </w:t>
      </w:r>
      <w:r>
        <w:rPr/>
        <w:t>prowadzenia działalności przez Dostawcę usług, co w szczególności oznacza, że Odbiorca usług jest zobowiązany d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   użytkowania instalacji wodociągowej w sposób eliminujący możliwość wystąpienia skażenia chemicznego lub bakteriologicznego wody w sieci wodociągowej na skutek cofnięcia się wody z wewnętrznej instalacji wodociągowej, powrotu ciepłej wody lub wody </w:t>
        <w:br/>
        <w:t xml:space="preserve">z instalacji centralnego ogrzewani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   poinformowania Dostawcy usług o własnych ujęciach </w:t>
      </w:r>
      <w:r>
        <w:rPr>
          <w:color w:val="000000"/>
        </w:rPr>
        <w:t>wody w celu</w:t>
      </w:r>
      <w:r>
        <w:rPr/>
        <w:t xml:space="preserve"> prawidłowego ustalania opłat za odprowadzanie ście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   wykorzystywania wody z sieci w celach określonych w warunkach technicznych przyłączenia do sieci lub w Umow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   zapewnienia Dostawcy usług dostępu do wodomierza głównego i wodomierzy dodatkowych w celu dokonywania odczytów wskazań oraz kontroli jego funkcjonow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u kosztów poniesionych przez Dostawcę usług w razie nieuzasadnionego żądania badania sprawności wodomierza;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 Odbiorca usług nie może :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>używać wody dostarczanej z sieci wodociągowej na cele inne niż określone w umowi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>dokonywać na przyłączu, bez zgody przedsiębiorstwa wodociągowo-kanalizacyjnego działań innych niż zamykanie lub otwieranie zaworu głównego 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>zmieniać miejsca zamontowania wodomierza głównego, zakłócać jego funkcjonowania, zrywać plomb legalizacyjnych i instalacyjnych przy wodomierzu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</w:t>
        <w:tab/>
        <w:t>wykorzystywać przyłącza bądź instalacji wodociągowej do uziemiania urządzeń elektryczn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)</w:t>
        <w:tab/>
        <w:t>wykonywać połączeń między instalacją wewnętrzną zaopatrywaną w wodę z sieci wodociągowej, a przewodami doprowadzającymi wodę z innych źródeł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)</w:t>
        <w:tab/>
        <w:t>udostępniać przyłącza i instalacji dla zaopatrywania w wodę innej posesji bez zgody przedsiębiorstwa wodociągowo-kanalizacyj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)  dokonywać zabudowy i stałych naniesień w pasie ochronnym wynoszącym odpowiednio po obu stronach przewod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)</w:t>
        <w:tab/>
        <w:t xml:space="preserve">dla przewodów wodociągowych rozdzielczych o średnicy do 250 mm </w:t>
        <w:tab/>
        <w:t xml:space="preserve">  - 3 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</w:t>
        <w:tab/>
        <w:t xml:space="preserve">dla przewodów wodociągowych magistralnych o średnicy do 500 mm </w:t>
        <w:tab/>
        <w:t xml:space="preserve">  - 5 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)</w:t>
        <w:tab/>
        <w:t>dla przewodów wodociągowych magistralnych o średnicy ponad 500 mm   - 8 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ani bezpośrednio na urządzeniach wodociągowych bez zgody przedsiębiorstwa wodociągowo-kanalizacyj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3</w:t>
      </w:r>
    </w:p>
    <w:p>
      <w:pPr>
        <w:pStyle w:val="Normal"/>
        <w:jc w:val="both"/>
        <w:rPr/>
      </w:pPr>
      <w:r>
        <w:rPr/>
        <w:t>Sposób postępowania w przypadku przerw i ograniczeń w ciągłości dostawy wod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8.1.   Dostawca usług może wstrzymać lub ograniczyć dostawę wody z zastrzeżeniem postanowień § 10 Regulaminu, w razie:</w:t>
      </w:r>
    </w:p>
    <w:p>
      <w:pPr>
        <w:pStyle w:val="Normal"/>
        <w:jc w:val="both"/>
        <w:rPr/>
      </w:pPr>
      <w:r>
        <w:rPr/>
        <w:t>1)   braku wody na ujęciu;</w:t>
      </w:r>
    </w:p>
    <w:p>
      <w:pPr>
        <w:pStyle w:val="Normal"/>
        <w:jc w:val="both"/>
        <w:rPr/>
      </w:pPr>
      <w:r>
        <w:rPr/>
        <w:t>2)   zanieczyszczenia wody na ujęciu w sposób niebezpieczny dla zdrowia;</w:t>
      </w:r>
    </w:p>
    <w:p>
      <w:pPr>
        <w:pStyle w:val="Normal"/>
        <w:jc w:val="both"/>
        <w:rPr/>
      </w:pPr>
      <w:r>
        <w:rPr/>
        <w:t>3)   potrzeby zwiększenia dopływu wody do hydrantów p/pożarowych;</w:t>
      </w:r>
    </w:p>
    <w:p>
      <w:pPr>
        <w:pStyle w:val="Normal"/>
        <w:jc w:val="both"/>
        <w:rPr/>
      </w:pPr>
      <w:r>
        <w:rPr/>
        <w:t xml:space="preserve">4)   konieczności przeprowadzenia niezbędnych napraw, prac modernizacyjnych </w:t>
        <w:br/>
        <w:t>i planowanych remontów sieci i urządzeń wodociągowych;</w:t>
      </w:r>
    </w:p>
    <w:p>
      <w:pPr>
        <w:pStyle w:val="Normal"/>
        <w:jc w:val="both"/>
        <w:rPr/>
      </w:pPr>
      <w:r>
        <w:rPr/>
        <w:t>5)   usuwania awarii urządzeń wodociągowych;</w:t>
      </w:r>
    </w:p>
    <w:p>
      <w:pPr>
        <w:pStyle w:val="Normal"/>
        <w:jc w:val="both"/>
        <w:rPr/>
      </w:pPr>
      <w:r>
        <w:rPr/>
        <w:t xml:space="preserve">6)   uszkodzenia instalacji odbiorczej grożącego niebezpieczeństwem; </w:t>
      </w:r>
    </w:p>
    <w:p>
      <w:pPr>
        <w:pStyle w:val="Normal"/>
        <w:jc w:val="both"/>
        <w:rPr/>
      </w:pPr>
      <w:r>
        <w:rPr/>
        <w:t>7)   przerw w zasilaniu energetycznym urządzeń wodociągowych;</w:t>
      </w:r>
    </w:p>
    <w:p>
      <w:pPr>
        <w:pStyle w:val="Normal"/>
        <w:jc w:val="both"/>
        <w:rPr/>
      </w:pPr>
      <w:r>
        <w:rPr/>
        <w:t>8)   klęsk żywiołowych;</w:t>
      </w:r>
    </w:p>
    <w:p>
      <w:pPr>
        <w:pStyle w:val="Normal"/>
        <w:jc w:val="both"/>
        <w:rPr/>
      </w:pPr>
      <w:r>
        <w:rPr/>
        <w:t>9)   wystąpienia sytuacji, o których mowa w § 4, pkt 1) Regulaminu.</w:t>
      </w:r>
    </w:p>
    <w:p>
      <w:pPr>
        <w:pStyle w:val="Normal"/>
        <w:jc w:val="both"/>
        <w:rPr/>
      </w:pPr>
      <w:r>
        <w:rPr/>
        <w:t xml:space="preserve">2. W przypadkach określonych w ustępie poprzedzającym Dostawca usług zobowiązany będzie do wdrożenia programu dostaw wody do spożycia przez ludzi, uwzględniającego rotacyjne ograniczenia lub przerwy w dostawach dla poszczególnych obszarów Miasta </w:t>
        <w:br/>
        <w:t>i Gminy Frombork jak również do ograniczenia zużycia wody na inne cele niż zaopatrzenie ludnośc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9. Dostawca usług nie odpowiada za skutki wstrzymania lub ograniczenia dostarczania wody powstałe w okolicznościach, za które Dostawca usług nie ponosi odpowiedzialnośc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§ 10. Dostawca usług ma obowiązek powiadamiać Odbiorcę usług o mającej nastąpić przerwie w dostawie wody spowodowanej wykonywaniem planowanych prac konserwacyjnych, remontowych lub modernizacyjnych poprzez rozpowszechnienie tej informacji w postaci ogłoszeń rozwieszonych na terenie, na którym ma nastąpić przerwa </w:t>
        <w:br/>
        <w:t xml:space="preserve">w dostawie wody lub ogłoszenie w miejscowej </w:t>
      </w:r>
      <w:r>
        <w:rPr>
          <w:color w:val="000000"/>
        </w:rPr>
        <w:t>prasie lub</w:t>
      </w:r>
      <w:r>
        <w:rPr/>
        <w:t xml:space="preserve"> w inny sposób zwyczajowo przyjęty:</w:t>
      </w:r>
    </w:p>
    <w:p>
      <w:pPr>
        <w:pStyle w:val="Normal"/>
        <w:jc w:val="both"/>
        <w:rPr/>
      </w:pPr>
      <w:r>
        <w:rPr/>
        <w:t>1)   przy chwilowym wyłączeniu dostawy wody związanej z wymianą wodomierza – przed przystąpieniem do wymiany;</w:t>
      </w:r>
    </w:p>
    <w:p>
      <w:pPr>
        <w:pStyle w:val="Normal"/>
        <w:jc w:val="both"/>
        <w:rPr/>
      </w:pPr>
      <w:r>
        <w:rPr/>
        <w:t>2)   gdy planowana przerwa w dostawie wody nie będzie przekraczała 12 godzin - co najmniej na dwa dni przed planowanym wyłączeniem wody;</w:t>
      </w:r>
    </w:p>
    <w:p>
      <w:pPr>
        <w:pStyle w:val="Normal"/>
        <w:jc w:val="both"/>
        <w:rPr/>
      </w:pPr>
      <w:r>
        <w:rPr/>
        <w:t xml:space="preserve">3)   gdy planowana przerwa w dostawie wody będzie trwała dłużej niż 12 godzin – co najmniej na 5 dni przed planowanym wyłączeniem wod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 III</w:t>
      </w:r>
    </w:p>
    <w:p>
      <w:pPr>
        <w:pStyle w:val="Normal"/>
        <w:jc w:val="both"/>
        <w:rPr/>
      </w:pPr>
      <w:r>
        <w:rPr/>
        <w:t>Odprowadzanie ścieków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dział 1</w:t>
      </w:r>
    </w:p>
    <w:p>
      <w:pPr>
        <w:pStyle w:val="Normal"/>
        <w:jc w:val="both"/>
        <w:rPr/>
      </w:pPr>
      <w:r>
        <w:rPr/>
        <w:t>Obowiązki i prawa Dostawcy usług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11. Dostawca usług ma obowiązek:</w:t>
      </w:r>
    </w:p>
    <w:p>
      <w:pPr>
        <w:pStyle w:val="Normal"/>
        <w:jc w:val="both"/>
        <w:rPr/>
      </w:pPr>
      <w:r>
        <w:rPr/>
        <w:t xml:space="preserve">1)   zapewnić zdolność posiadanych urządzeń kanalizacyjnych oraz posiadanych przyłączy do odprowadzania ścieków w sposób ciągły i niezawodny, a w szczególności utrzymania </w:t>
        <w:br/>
        <w:t>i zapewnienia prawidłowego funkcjonowania przyłącza kanalizacyjnego będącego jego własnością, na warunkach określonych w umowie;</w:t>
      </w:r>
    </w:p>
    <w:p>
      <w:pPr>
        <w:pStyle w:val="Normal"/>
        <w:jc w:val="both"/>
        <w:rPr/>
      </w:pPr>
      <w:r>
        <w:rPr/>
        <w:t>2)   przyjąć do sieci kanalizacyjnej ścieki o stanie i składzie zgodnym z aktualnie obowiązującymi w tym zakresie przepisami prawa i umową o odprowadzanie ścieków uwzględniającą posiadane przez Dostawcę usług techniczne i technologiczne możliwości ich oczyszczania;</w:t>
      </w:r>
    </w:p>
    <w:p>
      <w:pPr>
        <w:pStyle w:val="Normal"/>
        <w:jc w:val="both"/>
        <w:rPr/>
      </w:pPr>
      <w:r>
        <w:rPr/>
        <w:t>3)   zapewnić prawidłową eksploatację sieci kanalizacyjnej i przyłączy kanalizacyjnych będących w eksploatacji Dostawcy usług;</w:t>
      </w:r>
    </w:p>
    <w:p>
      <w:pPr>
        <w:pStyle w:val="Normal"/>
        <w:jc w:val="both"/>
        <w:rPr/>
      </w:pPr>
      <w:r>
        <w:rPr/>
        <w:t xml:space="preserve">4)   kontrolować ilość i jakość odprowadzanych ścieków pod względem ich zgodności </w:t>
        <w:br/>
        <w:t>z zawartą Umową.</w:t>
      </w:r>
    </w:p>
    <w:p>
      <w:pPr>
        <w:pStyle w:val="Normal"/>
        <w:jc w:val="both"/>
        <w:rPr/>
      </w:pPr>
      <w:r>
        <w:rPr/>
        <w:t>5)   informować Odbiorcę usług o wynikach kontroli jakości ścieków w przypadku stwierdzenia ponadnormatywnych zanieczyszczeń, o których mowa w § 12 ust. 1 pkt 4) lit d) Regulamin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1. Dostawca usług ma prawo:</w:t>
      </w:r>
    </w:p>
    <w:p>
      <w:pPr>
        <w:pStyle w:val="Normal"/>
        <w:jc w:val="both"/>
        <w:rPr/>
      </w:pPr>
      <w:r>
        <w:rPr/>
        <w:t>1)   kontrolować sprawność wewnętrznej instalacji kanalizacyjnej i urządzeń do podczyszczania ścieków będących własnością Odbiorcy usług;</w:t>
      </w:r>
    </w:p>
    <w:p>
      <w:pPr>
        <w:pStyle w:val="Normal"/>
        <w:jc w:val="both"/>
        <w:rPr/>
      </w:pPr>
      <w:r>
        <w:rPr/>
        <w:t>2)   obciążyć Odbiorcę usług kosztami wykonanych analiz ścieków w przypadku, gdy wykażą przekroczenia warunków określonych w Umowie;</w:t>
      </w:r>
    </w:p>
    <w:p>
      <w:pPr>
        <w:pStyle w:val="Normal"/>
        <w:jc w:val="both"/>
        <w:rPr/>
      </w:pPr>
      <w:r>
        <w:rPr/>
        <w:t>3)   zaprzestać odbioru ścieków w przypadku zagrożenia:</w:t>
      </w:r>
    </w:p>
    <w:p>
      <w:pPr>
        <w:pStyle w:val="Normal"/>
        <w:jc w:val="both"/>
        <w:rPr/>
      </w:pPr>
      <w:r>
        <w:rPr/>
        <w:t xml:space="preserve">a)   życia lub zdrowia pracowników obsługujących urządzenia kanalizacyjne, </w:t>
      </w:r>
    </w:p>
    <w:p>
      <w:pPr>
        <w:pStyle w:val="Normal"/>
        <w:jc w:val="both"/>
        <w:rPr/>
      </w:pPr>
      <w:r>
        <w:rPr/>
        <w:t xml:space="preserve">b)   bezpieczeństwa konstrukcji budowlanych i wyposażenia technicznego urządzeń kanalizacyjnych, </w:t>
      </w:r>
    </w:p>
    <w:p>
      <w:pPr>
        <w:pStyle w:val="Normal"/>
        <w:jc w:val="both"/>
        <w:rPr/>
      </w:pPr>
      <w:r>
        <w:rPr/>
        <w:t>c)   prawidłowego funkcjonowania technologicznego procesu oczyszczania ścieków;</w:t>
      </w:r>
    </w:p>
    <w:p>
      <w:pPr>
        <w:pStyle w:val="Normal"/>
        <w:jc w:val="both"/>
        <w:rPr/>
      </w:pPr>
      <w:r>
        <w:rPr/>
        <w:t>4)   zamknąć przyłącze kanalizacyjne, jeżeli:</w:t>
      </w:r>
    </w:p>
    <w:p>
      <w:pPr>
        <w:pStyle w:val="Normal"/>
        <w:jc w:val="both"/>
        <w:rPr/>
      </w:pPr>
      <w:r>
        <w:rPr/>
        <w:t xml:space="preserve">a)   przyłącze kanalizacyjne wykonano niezgodnie z przepisami prawa, </w:t>
      </w:r>
    </w:p>
    <w:p>
      <w:pPr>
        <w:pStyle w:val="Normal"/>
        <w:jc w:val="both"/>
        <w:rPr/>
      </w:pPr>
      <w:r>
        <w:rPr/>
        <w:t xml:space="preserve">b)   Odbiorca usług nie uiścił należności za pełne dwa okresy obrachunkowe następujące po dniu </w:t>
      </w:r>
      <w:r>
        <w:rPr>
          <w:color w:val="000000"/>
        </w:rPr>
        <w:t>otrzymania  upomnienia w</w:t>
      </w:r>
      <w:r>
        <w:rPr/>
        <w:t xml:space="preserve"> sprawie uregulowania zaległej opłaty,</w:t>
      </w:r>
    </w:p>
    <w:p>
      <w:pPr>
        <w:pStyle w:val="Normal"/>
        <w:jc w:val="both"/>
        <w:rPr/>
      </w:pPr>
      <w:r>
        <w:rPr/>
        <w:t>c)   zostało stwierdzone nielegalne odprowadzanie ścieków</w:t>
      </w:r>
      <w:r>
        <w:rPr>
          <w:color w:val="0000FF"/>
        </w:rPr>
        <w:t>,</w:t>
      </w:r>
      <w:r>
        <w:rPr/>
        <w:t xml:space="preserve"> tj. bez zawarcia </w:t>
      </w:r>
      <w:r>
        <w:rPr>
          <w:color w:val="000000"/>
        </w:rPr>
        <w:t>umowy jak</w:t>
      </w:r>
      <w:r>
        <w:rPr/>
        <w:t xml:space="preserve"> również przy celowo uszkodzonych albo pominiętych urządzeniach pomiarowych, </w:t>
      </w:r>
    </w:p>
    <w:p>
      <w:pPr>
        <w:pStyle w:val="Normal"/>
        <w:jc w:val="both"/>
        <w:rPr/>
      </w:pPr>
      <w:r>
        <w:rPr/>
        <w:t>d)   jakość odprowadzanych ścieków nie spełnia wymogów określonych w przepisach prawa,</w:t>
      </w:r>
    </w:p>
    <w:p>
      <w:pPr>
        <w:pStyle w:val="Normal"/>
        <w:jc w:val="both"/>
        <w:rPr/>
      </w:pPr>
      <w:r>
        <w:rPr/>
        <w:t xml:space="preserve">e) do przyłącza kanalizacyjnego wprowadzone zostały wody opadowe, roztopowe lub drenażowe. </w:t>
      </w:r>
    </w:p>
    <w:p>
      <w:pPr>
        <w:pStyle w:val="Normal"/>
        <w:jc w:val="both"/>
        <w:rPr/>
      </w:pPr>
      <w:r>
        <w:rPr/>
        <w:t>2.Jeżeli jakość ścieków dostarczonych do urządzeń kanalizacyjnych nie spełnia wymogów określonych przepisami prawa i Umową, Dostawca usług może okresowo powstrzymać się od zamknięcia przyłącza kanalizacyjnego, o ile pozwalają na to techniczne i technologiczne możliwości Dostawcy usług. Odbiór ścieków dokonywany jest wówczas przez Dostawcę usług na warunkach określonych w Umow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dział 2</w:t>
      </w:r>
    </w:p>
    <w:p>
      <w:pPr>
        <w:pStyle w:val="Normal"/>
        <w:jc w:val="both"/>
        <w:rPr/>
      </w:pPr>
      <w:r>
        <w:rPr/>
        <w:t>Prawa i obowiązki Odbiorcy usług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13.  Odbiorca usług ma prawo:</w:t>
      </w:r>
    </w:p>
    <w:p>
      <w:pPr>
        <w:pStyle w:val="Normal"/>
        <w:jc w:val="both"/>
        <w:rPr/>
      </w:pPr>
      <w:r>
        <w:rPr/>
        <w:t>1)   do odprowadzania ścieków do posiadanych przez Dostawcę usług odpowiednich urządzeń kanalizacyjnych;</w:t>
      </w:r>
    </w:p>
    <w:p>
      <w:pPr>
        <w:pStyle w:val="Normal"/>
        <w:jc w:val="both"/>
        <w:rPr/>
      </w:pPr>
      <w:r>
        <w:rPr/>
        <w:t>2)  do zgłaszania reklamacji dotyczących wysokości naliczanych należności za odprowadzane ścieki oraz nieprawidłowego wykonywania usług przez Dostawcę usług;</w:t>
      </w:r>
    </w:p>
    <w:p>
      <w:pPr>
        <w:pStyle w:val="Normal"/>
        <w:jc w:val="both"/>
        <w:rPr/>
      </w:pPr>
      <w:r>
        <w:rPr/>
        <w:t>3)   do uczestniczenia przy kontrolach przeprowadzanych przez Dostawcę usług;</w:t>
      </w:r>
    </w:p>
    <w:p>
      <w:pPr>
        <w:pStyle w:val="Normal"/>
        <w:jc w:val="both"/>
        <w:rPr/>
      </w:pPr>
      <w:r>
        <w:rPr/>
        <w:t>4)   do zlecania odpłatnie wykonania kontroli jakości ścieków po usunięciu przyczyny ponadnormatywnego zanieczyszczenia.</w:t>
      </w:r>
    </w:p>
    <w:p>
      <w:pPr>
        <w:pStyle w:val="Normal"/>
        <w:jc w:val="both"/>
        <w:rPr/>
      </w:pPr>
      <w:r>
        <w:rPr/>
        <w:t>5) zlecić eksploatację stanowiącego jego własność przyłącza kanalizacyjnego, przedsiębiorstwu wodociągowo – kanalizacyjnemu na warunkach określonych w umowie,</w:t>
      </w:r>
    </w:p>
    <w:p>
      <w:pPr>
        <w:pStyle w:val="Normal"/>
        <w:jc w:val="both"/>
        <w:rPr/>
      </w:pPr>
      <w:r>
        <w:rPr/>
        <w:t>6) wybudować sieć kanalizacyjną we własnym zakresie w razie braku możliwości inwestycyjnych w tym zakresie po stronie przedsiębiorstwa wodociągowego, a następnie na warunkach określonych w Umowie przekazać tę sieć do eksploatacji temu przedsiębiorst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 Odbiorca usług ma obowiązek:</w:t>
      </w:r>
    </w:p>
    <w:p>
      <w:pPr>
        <w:pStyle w:val="Normal"/>
        <w:jc w:val="both"/>
        <w:rPr/>
      </w:pPr>
      <w:r>
        <w:rPr/>
        <w:t xml:space="preserve">1)  użytkowania instalacji kanalizacyjnej w sposób </w:t>
      </w:r>
      <w:r>
        <w:rPr>
          <w:color w:val="000000"/>
        </w:rPr>
        <w:t>niepowodujący</w:t>
      </w:r>
      <w:r>
        <w:rPr/>
        <w:t xml:space="preserve"> zakłóceń funkcjonowania sieci kanalizacyjnej;</w:t>
      </w:r>
    </w:p>
    <w:p>
      <w:pPr>
        <w:pStyle w:val="Normal"/>
        <w:jc w:val="both"/>
        <w:rPr/>
      </w:pPr>
      <w:r>
        <w:rPr/>
        <w:t xml:space="preserve">2)  zapewnienia rozdziału posiadanej instalacji tak, aby nie wprowadzać ścieków bytowych </w:t>
        <w:br/>
        <w:t>i ścieków przemysłowych do urządzeń kanalizacyjnych przeznaczonych do odprowadzania wód opadowych;</w:t>
      </w:r>
    </w:p>
    <w:p>
      <w:pPr>
        <w:pStyle w:val="Normal"/>
        <w:jc w:val="both"/>
        <w:rPr/>
      </w:pPr>
      <w:r>
        <w:rPr/>
        <w:t xml:space="preserve">3)   odpowiedniego zabezpieczenia studni rewizyjnej na przyłączach kanalizacyjnych przed napływem wód opadowych i gruntowych oraz szczelnego zamknięcia wszystkich rewizji </w:t>
        <w:br/>
        <w:t>w studni;</w:t>
      </w:r>
    </w:p>
    <w:p>
      <w:pPr>
        <w:pStyle w:val="Normal"/>
        <w:jc w:val="both"/>
        <w:rPr/>
      </w:pPr>
      <w:r>
        <w:rPr/>
        <w:t>4)   korzystania z przyłącza kanalizacyjnego wyłącznie w celach określonych w warunkach technicznych przyłączenia do sieci i Umowie;</w:t>
      </w:r>
    </w:p>
    <w:p>
      <w:pPr>
        <w:pStyle w:val="Normal"/>
        <w:jc w:val="both"/>
        <w:rPr/>
      </w:pPr>
      <w:r>
        <w:rPr/>
        <w:t>5)   zapewnienia pracownikom Dostawcy usług posiadającym legitymacje służbowe swobodnego dostępu do studzienki rewizyjnej w celu pobrania próbek ścieków do analizy laboratoryjnej, do odczytów wskazań urządzenia pomiarowego, do kontroli sprawności wewnętrznej instalacji i urządzeń podczyszczających służących do odprowadzania ścieków przemysłowych, a także w celu odcięcia przyłącza kanalizacyjnego;</w:t>
      </w:r>
    </w:p>
    <w:p>
      <w:pPr>
        <w:pStyle w:val="Normal"/>
        <w:jc w:val="both"/>
        <w:rPr/>
      </w:pPr>
      <w:r>
        <w:rPr/>
        <w:t>6)   zawiadamiania Dostawcy usług o każdej awarii zaistniałej na instalacji wewnętrznej będącej własnością Odbiorcy usług mającej wpływ na ilość i jakość odprowadzanych ścieków w celu zapobieżenia skażeniu środowiska;</w:t>
      </w:r>
    </w:p>
    <w:p>
      <w:pPr>
        <w:pStyle w:val="Normal"/>
        <w:jc w:val="both"/>
        <w:rPr/>
      </w:pPr>
      <w:r>
        <w:rPr/>
        <w:t>7) w przypadku odprowadzania ścieków przemysłowych – budowania urządzenia podczyszczającego ścieki o ponadnormatywnych stężeniach zanieczyszczeń, a następnie prawidłowego jego eksploatowania i konserw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 Odbiorca usług nie moż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>wprowadzać wód opadowych oraz roztopowych i drenażowych do kanalizacji sanitarnej, a także ścieków bytowych i ścieków przemysłowych do urządzeń kanalizacyjnych przeznaczonych do odprowadzania wód opad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>wprowadzać do sieci kanalizacyj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</w:t>
        <w:tab/>
        <w:t>odpadów stałych, które mogą powodować zmniejszenie przepustowości przewodów kanalizacyjnych, a w szczególności żwiru, piasku, popiołu, szkła, wytłoczyn, drożdży, szczeciny, ścinków skór, tekstyliów, włókien, nawet jeżeli znajdują się one w stanie rozdrobnionym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</w:t>
        <w:tab/>
        <w:t xml:space="preserve">odpadów płynnych </w:t>
      </w:r>
      <w:r>
        <w:rPr>
          <w:color w:val="000000"/>
        </w:rPr>
        <w:t xml:space="preserve">niemieszających </w:t>
      </w:r>
      <w:r>
        <w:rPr/>
        <w:t>się z wodą, a w szczególności sztucznych żywic, lakierów, mas bitumicznych, smół i ich emulsji, mieszanin cementowy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)</w:t>
        <w:tab/>
        <w:t>substancji palnych i wybuchowych, których punkt zapłonu znajduje się w temperaturze poniżej</w:t>
      </w:r>
      <w:r>
        <w:rPr>
          <w:color w:val="0000FF"/>
        </w:rPr>
        <w:t xml:space="preserve"> </w:t>
      </w:r>
      <w:r>
        <w:rPr>
          <w:color w:val="000000"/>
        </w:rPr>
        <w:t xml:space="preserve">85 </w:t>
      </w:r>
      <w:r>
        <w:rPr>
          <w:color w:val="000000"/>
          <w:sz w:val="20"/>
          <w:szCs w:val="20"/>
        </w:rPr>
        <w:t>°C</w:t>
      </w:r>
      <w:r>
        <w:rPr>
          <w:color w:val="0000FF"/>
        </w:rPr>
        <w:t>,</w:t>
      </w:r>
      <w:r>
        <w:rPr/>
        <w:t xml:space="preserve"> a w szczególności benzyn, nafty, oleju opałowego, karbidu, trójnitrotoluen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)</w:t>
        <w:tab/>
        <w:t>substancji żrących i toksycznych, a w szczególności mocnych kwasów i zasad formaliny, siarczków, cyjanków oraz roztworów amoniaku, siarkowodoru i cyjanowodor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)</w:t>
        <w:tab/>
        <w:t>odpadów i ścieków z hodowli zwierząt, a w szczególności gnojówki, gnojowicy, obornika, ścieków z kiszonek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)</w:t>
        <w:tab/>
      </w:r>
      <w:r>
        <w:rPr>
          <w:color w:val="000000"/>
        </w:rPr>
        <w:t>niezdezynfekowanych</w:t>
      </w:r>
      <w:r>
        <w:rPr/>
        <w:t xml:space="preserve"> ścieków ze szpitali i sanatoriów oraz zakładów weterynaryjny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)</w:t>
        <w:tab/>
        <w:t>ścieków stanowiących zagrożenie dla bezpieczeństwa i zdrowia osób obsługujących urządzenia kanalizacyjne, stanu konstrukcji budowlanych i prawidłowego działania tych urządzeń oraz oczyszczalni ściek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h)</w:t>
        <w:tab/>
        <w:t xml:space="preserve">ścieków  powodujących wydzielanie się gazów i par w części powietrznej urządzeń </w:t>
        <w:br/>
        <w:t xml:space="preserve">w stężeniach przekraczających dopuszczalne wartości określone w odrębnych przepisa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>dokonywać zabudowy i stałych naniesień w pasie ochronnym wynoszącym odpowiednio po obu stronach przewodów kanalizacyjnych - 5 m, ani bezpośrednio na urządzeniach wodociągowych lub kanalizacyjnych bez zgody przedsiębiorstwa wodociągowo-kanalizacyj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Rozdział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osób postępowania w przypadku przerw i ograniczeń w ciągłości świadczenia usług kanalizacyj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§ 16.1. Przerwa lub ograniczenie w odbiorze ścieków może nastąpić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)   w związku z wykonywaniem prac konserwacyjnych, remontowych lub modernizacyjn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)   w przypadku konieczności usunięcia awari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3)   w przypadku zagrożenia nadzwyczajnego lub klęski żywiołow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Dostawca usług ma obowiązek powiadomić Odbiorcę usług o mającej nastąpić przerwie </w:t>
        <w:br/>
        <w:t>w odbiorze ścieków spowodowanej wykonywaniem prac konserwacyjnych, remontowych lub modernizacyjnych - poprzez rozpowszechnienie tej informacji w postaci ogłoszeń rozwieszonych na terenie, na którym ma nastąpić przerwa w odbiorze ścieków lub ogłoszenie w inny sposób zwyczajowo przyjęt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)   przy chwilowej przerwie w odbiorze ścieków – przed przystąpieniem do napraw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)   gdy planowana przerwa w odbiorze ścieków nie będzie przekraczała 12 godzin - co najmniej na dwa dni przed planowaną przerw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3)   gdy planowana przerwa w odbiorze ścieków będzie trwała dłużej niż 12 godzin – co najmniej na 5 dni przed planowaną przer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   W szczególnych przypadkach przerw lub ograniczeń w odbiorze ścieków, o których mowa w ust. 1 Dostawca usług zastosuje wszelkie dostępne sposoby dla złagodzenia uciążliwości w odbiorze ścieków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Dział I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zczegółowe warunki i tryb zawierania umów z Odbiorcami usłu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§ 17.1. Dostawca usług jest obowiązany do zawarcia umowy z Odbiorcą usług, którego nieruchomość została przyłączona do sieci i który wystąpił z pisemnym wnioskiem </w:t>
        <w:br/>
        <w:t>o zawarcie umowy. Wzór wniosku określa Dostawca usłu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 Umowa powinna być zawarta w formie pisemnej z osobą posiadającą tytuł prawny do korzystania z nieruchomości, do której ma być dostarczana </w:t>
      </w:r>
      <w:r>
        <w:rPr>
          <w:color w:val="000000"/>
        </w:rPr>
        <w:t>woda i/lub</w:t>
      </w:r>
      <w:r>
        <w:rPr/>
        <w:t xml:space="preserve"> z której mają być odprowadzane ścieki albo z osobą, która korzysta z nieruchomości o nieuregulowanym stanie prawnym, po spełnieniu przez nią warunków technicznych i formalnoprawnych określonych przepisami prawa i Regulaminem. Instalacja wodomierza głównego lub urządzenia pomiarowego następuje po zawarciu umow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Integralną częścią umowy o odprowadzanie ścieków dla Odbiorców usług wprowadzających ścieki przemysłowe są załączniki, określające warunki wprowadzania </w:t>
        <w:br/>
        <w:t xml:space="preserve">i kontroli tych ścieków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§ 18.1. Umowa określa okres jej obowiązywania oraz odpowiedzialność stron za niedotrzymanie jej warunków, a także warunki jej wypowiedzenia przez strony. Umowa może być zawarta na czas oznaczony lub nieoznaczo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O ile Dostawca usług i Odbiorca usług nie postanowią inaczej, umowa wygasa </w:t>
        <w:br/>
        <w:t>w przypadk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 śmierci Odbiorcy usług będącego osobą fizyczn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) wygaśnięcia lub utraty przez odbiorcę usług tytułu prawnego do korzystania </w:t>
        <w:br/>
        <w:t>z nieruchomośc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 likwidacji lub złożenia wniosku o ogłoszenie upadłości Odbiorcy usług będącego przedsiębiorc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 upływu czasu, na który została zawa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 Rozwiązanie Umowy przez strony lub wygaśnięcie Umowy skutkuje zastosowaniem przez Dostawcę Usług środków technicznych uniemożliwiających dalsze korzystanie z usłu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Umowa może ulec zmianie za zgodą stron. Zmiana Umowy następuje poprzez zawarcie nowej umowy lub w formie aneksu do umowy na piśmie pod rygorem nieważności. Nie wymaga formy pisemnego </w:t>
      </w:r>
      <w:r>
        <w:rPr>
          <w:color w:val="000000"/>
        </w:rPr>
        <w:t>aneksu zmiana</w:t>
      </w:r>
      <w:r>
        <w:rPr/>
        <w:t xml:space="preserve"> Umowy dotycząca obowiązującej taryfy lub adresu do korespondencj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§ 19.  Umowa na czas nieokreślony może być rozwiązana przez Odbiorcę usług za uprzednim trzymiesięcznym okresem wypowiedzenia dokonanym w każdym </w:t>
      </w:r>
      <w:r>
        <w:rPr>
          <w:color w:val="000000"/>
        </w:rPr>
        <w:t>czasie przez złożenie</w:t>
      </w:r>
      <w:r>
        <w:rPr/>
        <w:t xml:space="preserve"> pisemnego oświadczenia w siedzibie </w:t>
      </w:r>
      <w:r>
        <w:rPr>
          <w:color w:val="000000"/>
        </w:rPr>
        <w:t>Dostawcy usług</w:t>
      </w:r>
      <w:r>
        <w:rPr>
          <w:color w:val="0000FF"/>
        </w:rPr>
        <w:t xml:space="preserve"> </w:t>
      </w:r>
      <w:r>
        <w:rPr/>
        <w:t xml:space="preserve">lub przesłanie listem poleconym albo doręczenie w inny skuteczny sposób, przy czym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   Odbiorca usług może wskazać nowego właściciela lub użytkownika nieruchomości</w:t>
      </w:r>
      <w:r>
        <w:rPr>
          <w:color w:val="0000FF"/>
        </w:rPr>
        <w:t xml:space="preserve">, </w:t>
      </w:r>
      <w:r>
        <w:rPr/>
        <w:t>przedstawiając stosowny dokument albo złożyć zlecenie likwidacji przyłącza i wodomierza głów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   Dostawca usług może wstrzymać świadczenie usług do nieruchomości dotychczasowego Odbiorcy Usług w dniu rozwiązania umowy, jeżeli w okresie wypowiedzenia umowy wskazany przez Odbiorcę usług nowy właściciel lub użytkownik nieruchomości nie podpisze umowy z Dostawcą usłu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§ 20.1. Umowa może być rozwiązana przez pisemne oświadczenie Dostawcy </w:t>
      </w:r>
      <w:r>
        <w:rPr>
          <w:color w:val="000000"/>
        </w:rPr>
        <w:t>usług</w:t>
      </w:r>
      <w:r>
        <w:rPr>
          <w:color w:val="0000FF"/>
        </w:rPr>
        <w:t xml:space="preserve"> </w:t>
      </w:r>
      <w:r>
        <w:rPr/>
        <w:t>przesłane listem poleconym lub dostarczone w inny skuteczny sposób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   za trzymiesięcznym okresem wypowiedzenia, jeżeli umowa nie stanowi inaczej, dokonanym w każdym czasie, z powodu naruszenia przez Odbiorcę usług warunków Umowy lub Regulaminu, utraty prawa do nieruchomości lub z innych przyczyn niezależnych od Dostawcy usług uniemożliwiających świadczenie usług na rzecz Odbiorcy usług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   bez zachowania okresu wypowiedz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a)   z powodu nieuregulowania należności za pełne dwa okresy obrachunkowe, następujące po dniu otrzymania upomnienia w sprawie uregulowania zaległej opłat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   jeżeli jakość wprowadzanych ścieków nie spełnia wymogów określonych w przepisach prawa i Umo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   jeżeli stwierdzono nielegalny pobór wody lub nielegalne odprowadzanie </w:t>
      </w:r>
      <w:r>
        <w:rPr>
          <w:color w:val="000000"/>
        </w:rPr>
        <w:t>ścieków przy</w:t>
      </w:r>
      <w:r>
        <w:rPr/>
        <w:t xml:space="preserve"> celowo uszkodzonych albo pominiętych wodomierzach i urządzeniach pomiarowych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§ 21. Dostawca usług może odmówić ponownego zawarcia umowy o zaopatrzenie w wodę </w:t>
      </w:r>
    </w:p>
    <w:p>
      <w:pPr>
        <w:pStyle w:val="Normal"/>
        <w:jc w:val="both"/>
        <w:rPr/>
      </w:pPr>
      <w:r>
        <w:rPr/>
        <w:t>i odprowadzanie ścieków z dotychczasowym Odbiorcą usług, jeżeli nie usunął on przeszkód będących przyczyną wypowiedzenia przez Dostawcę usług dotychczas obowiązującej umow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 V</w:t>
      </w:r>
    </w:p>
    <w:p>
      <w:pPr>
        <w:pStyle w:val="Normal"/>
        <w:jc w:val="both"/>
        <w:rPr/>
      </w:pPr>
      <w:r>
        <w:rPr/>
        <w:t>Sposób rozliczeń za dostarczaną wodę i odprowadzane ściek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§ 22.1. Przy rozliczeniach z Odbiorcami </w:t>
      </w:r>
      <w:r>
        <w:rPr>
          <w:color w:val="000000"/>
        </w:rPr>
        <w:t>usług Dostawca</w:t>
      </w:r>
      <w:r>
        <w:rPr/>
        <w:t xml:space="preserve"> usług stosuje taryfy zatwierdzone uchwałą Rady Miejskiej we Fromborku bądź wprowadzone zgodnie z art. 24 ust. 8 </w:t>
      </w:r>
      <w:r>
        <w:rPr>
          <w:color w:val="000000"/>
        </w:rPr>
        <w:t>Ustawy</w:t>
      </w:r>
      <w:r>
        <w:rPr>
          <w:color w:val="0000FF"/>
        </w:rPr>
        <w:t xml:space="preserve"> </w:t>
      </w:r>
      <w:r>
        <w:rPr>
          <w:color w:val="000000"/>
        </w:rPr>
        <w:t>bez</w:t>
      </w:r>
      <w:r>
        <w:rPr/>
        <w:t xml:space="preserve"> konieczności zmiany postanowień Umowy.</w:t>
      </w:r>
    </w:p>
    <w:p>
      <w:pPr>
        <w:pStyle w:val="Normal"/>
        <w:jc w:val="both"/>
        <w:rPr/>
      </w:pPr>
      <w:r>
        <w:rPr/>
        <w:t xml:space="preserve">2. Taryfy ogłaszane są w miejscowej prasie lub w sposób zwyczajowo przyjęty w terminie określonym w art. 24 ust. 7 lub 9 Ustaw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23.  Odczyty wodomierzy ogrodowych podlegają rozliczeniu w sezonie wegetacji roślin, tj. od 15 kwietnia do 15 września, przy czym w uzasadnionych przypadkach Dostawca usług może zmienić okres powyższego rozlic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§ 24.1.  Odbiorca usług dokonuje zapłaty za dostarczoną wodę i odprowadzone ścieki </w:t>
        <w:br/>
        <w:t>w terminie określonym w Umowie.</w:t>
      </w:r>
    </w:p>
    <w:p>
      <w:pPr>
        <w:pStyle w:val="Normal"/>
        <w:jc w:val="both"/>
        <w:rPr/>
      </w:pPr>
      <w:r>
        <w:rPr/>
        <w:t>2. Okres obrachunkowy równy jest jednemu miesiącowi kalendarzowemu. Strony mogą określić w Umowie inny okres obrachunkowy.</w:t>
      </w:r>
    </w:p>
    <w:p>
      <w:pPr>
        <w:pStyle w:val="Normal"/>
        <w:jc w:val="both"/>
        <w:rPr/>
      </w:pPr>
      <w:r>
        <w:rPr/>
        <w:t>3. Sposób uiszczania zapłaty za dostarczoną wodę i odprowadzone ścieki Dostawca usług wskazuje w fakturze w sposób zgodny z Umową.</w:t>
      </w:r>
    </w:p>
    <w:p>
      <w:pPr>
        <w:pStyle w:val="Normal"/>
        <w:jc w:val="both"/>
        <w:rPr/>
      </w:pPr>
      <w:r>
        <w:rPr/>
        <w:t>4. Zgłoszenie przez Odbiorcę usług zastrzeżeń, co do wysokości naliczonych opłat nie wstrzymuje obowiązku i terminu zapłaty.</w:t>
      </w:r>
    </w:p>
    <w:p>
      <w:pPr>
        <w:pStyle w:val="Normal"/>
        <w:jc w:val="both"/>
        <w:rPr/>
      </w:pPr>
      <w:r>
        <w:rPr/>
        <w:t xml:space="preserve">5. Nadpłatę zalicza się na poczet przyszłych należności lub na żądanie Odbiorcy usług zwraca się w terminie 14-dni od daty złożenia wniosku w tej sprawi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 VI</w:t>
      </w:r>
    </w:p>
    <w:p>
      <w:pPr>
        <w:pStyle w:val="Normal"/>
        <w:jc w:val="both"/>
        <w:rPr/>
      </w:pPr>
      <w:r>
        <w:rPr/>
        <w:t>Warunki dostarczania wody na cele przeciwpożarowe oraz publicz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25.   Umowa między przedsiębiorstwem wodociągowo-kanalizacyjnym a Gminą Frombork określa zasady rozliczeń za wodę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   pobraną ze zdrojów ulicznych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   zużytą do zasilania publicznych fontann oraz miejskich zbiorników wodnych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   zużytą do zraszania publicznych ulic i publicznych terenów zielonych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 VII</w:t>
      </w:r>
    </w:p>
    <w:p>
      <w:pPr>
        <w:pStyle w:val="Normal"/>
        <w:jc w:val="both"/>
        <w:rPr/>
      </w:pPr>
      <w:r>
        <w:rPr/>
        <w:t>Warunki przyłączania do sieci wodociągowej i kanalizacyjnej oraz techniczne warunki określające możliwości dostępu do usług wodociągowo-kanalizacyjny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26. Dostawca usług wyda zezwolenie na przyłączenie nieruchomości do sieci osobie ubiegającej się o przyłączenie do sieci, jeżeli istnieją techniczne możliwości świadczenia usług przez Dostawcę usług uwarunkowane usytuowaniem nieruchomości, zdolnościami dostawczymi istniejącej sieci wodociągowej oraz zdolnościami przepustowymi istniejącej sieci kanalizacyjn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27.  Przyłączenie do sieci nastąpi po spełnieniu przez osobę ubiegającą się o przyłączenie, warunków technicznych przyłączenia, określonych przez Dostawcę usług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28.1. Ze zleceniem na określenie warunków technicznych przyłączenia nieruchomości do sieci wodociągowej i/lub kanalizacyjnej może wystąpić każda osoba.</w:t>
      </w:r>
    </w:p>
    <w:p>
      <w:pPr>
        <w:pStyle w:val="Normal"/>
        <w:jc w:val="both"/>
        <w:rPr/>
      </w:pPr>
      <w:r>
        <w:rPr/>
        <w:t>2. Zlecenie na określenie warunków technicznych przyłączenia nieruchomości do sieci ma formę pisemną. Wzór zlecenia określa Dostawca usług.</w:t>
      </w:r>
    </w:p>
    <w:p>
      <w:pPr>
        <w:pStyle w:val="Normal"/>
        <w:jc w:val="both"/>
        <w:rPr/>
      </w:pPr>
      <w:r>
        <w:rPr/>
        <w:t>3.   Zlecenie powinno w szczególności zawierać:</w:t>
      </w:r>
    </w:p>
    <w:p>
      <w:pPr>
        <w:pStyle w:val="Normal"/>
        <w:jc w:val="both"/>
        <w:rPr/>
      </w:pPr>
      <w:r>
        <w:rPr/>
        <w:t xml:space="preserve">1)   dane zleceniodawcy; </w:t>
      </w:r>
    </w:p>
    <w:p>
      <w:pPr>
        <w:pStyle w:val="Normal"/>
        <w:jc w:val="both"/>
        <w:rPr/>
      </w:pPr>
      <w:r>
        <w:rPr/>
        <w:t>2)   adres i numery ewidencyjne przyłączanej nieruchomości;</w:t>
      </w:r>
    </w:p>
    <w:p>
      <w:pPr>
        <w:pStyle w:val="Normal"/>
        <w:jc w:val="both"/>
        <w:rPr/>
      </w:pPr>
      <w:r>
        <w:rPr/>
        <w:t>3)   planowaną wielkość poboru wody i jej przeznaczenie oraz w przypadku dostawców ścieków przemysłowych wskazanie przewidywanej jakości odprowadzanych ścieków;</w:t>
      </w:r>
    </w:p>
    <w:p>
      <w:pPr>
        <w:pStyle w:val="Normal"/>
        <w:jc w:val="both"/>
        <w:rPr/>
      </w:pPr>
      <w:r>
        <w:rPr/>
        <w:t>4)   rodzaj podłączenia (wodociągowe, kanalizacyjne);</w:t>
      </w:r>
    </w:p>
    <w:p>
      <w:pPr>
        <w:pStyle w:val="Normal"/>
        <w:jc w:val="both"/>
        <w:rPr/>
      </w:pPr>
      <w:r>
        <w:rPr/>
        <w:t>5)   proponowany termin rozpoczęcia poboru wody;</w:t>
      </w:r>
    </w:p>
    <w:p>
      <w:pPr>
        <w:pStyle w:val="Normal"/>
        <w:jc w:val="both"/>
        <w:rPr/>
      </w:pPr>
      <w:r>
        <w:rPr/>
        <w:t>6)   datę i podpis zleceniodawcy.</w:t>
      </w:r>
    </w:p>
    <w:p>
      <w:pPr>
        <w:pStyle w:val="Normal"/>
        <w:jc w:val="both"/>
        <w:rPr/>
      </w:pPr>
      <w:r>
        <w:rPr/>
        <w:t>4. Dostawca usług ma obowiązek zająć stanowisko w sprawie złożonego zlecenia w terminie nie dłuższym niż 30 (trzydzieści) dni od dnia jego złożenia. W przypadku konieczności zasięgnięcia opinii organów administracji publicznej Dostawca usług powiadomi o tym fakcie zleceniodawcę i wyda stosowną opinię dopiero po skompletowaniu niezbędnych danych, decyzji oraz dokumentów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§ 29.   Przyłączenie do sieci wodociągowej i/lub kanalizacyjnej następuje zgodnie </w:t>
        <w:br/>
        <w:t xml:space="preserve">z określonymi przez Dostawcę usług warunkami technicznymi przyłączenia. Warunki techniczne przyłączenia ustalają w szczególności wymogi projektowe, wykonawcze </w:t>
        <w:br/>
        <w:t>i odbiorowe oraz określają termin ważności tych warunków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§ 30.1. Dostawca usług ma prawo odmówić przyłączenia nieruchomości do sieci, jeśli przyłącze zostało wykonane bez uzyskania zgody Dostawcy </w:t>
      </w:r>
      <w:r>
        <w:rPr>
          <w:color w:val="000000"/>
        </w:rPr>
        <w:t>usług bądź</w:t>
      </w:r>
      <w:r>
        <w:rPr/>
        <w:t xml:space="preserve"> zostało wykonane niezgodnie z wydanymi warunkami technicznymi przyłączenia lub niezgodnie </w:t>
        <w:br/>
        <w:t>z uzgodnionym projektem albo wnioskodawca nie uzyskał prawa do dysponowania nieruchomością.</w:t>
      </w:r>
    </w:p>
    <w:p>
      <w:pPr>
        <w:pStyle w:val="Normal"/>
        <w:jc w:val="both"/>
        <w:rPr/>
      </w:pPr>
      <w:r>
        <w:rPr/>
        <w:t>2. Dostawca usług ma prawo odmówić przyłączenia do sieci kanalizacyjnej, jeśli jakość odprowadzanych ścieków nie będzie spełniać wymogów określonych w przepisach pra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31. Dostawca usług jest uprawniony do przeprowadzania kontroli przestrzegania ustaleń określonych w warunkach technicznych przyłączenia do sieci oraz postanowień Umow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32.  Odbiór przyłączy wodociągowych i kanalizacyjnych dokonywany jest na pisemny wniosek Odbiorcy usług po spełnieniu wymogów określonych w warunkach technicznych przyłączenia i dokumentacji technicznej uzgodnionej przez Dostawcę usług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 VIII</w:t>
      </w:r>
    </w:p>
    <w:p>
      <w:pPr>
        <w:pStyle w:val="Normal"/>
        <w:jc w:val="both"/>
        <w:rPr/>
      </w:pPr>
      <w:r>
        <w:rPr/>
        <w:t xml:space="preserve">Standardy obsługi odbiorców usług, a w szczególności sposoby załatwiania reklamacji oraz wymiany informacji dotyczących w szczególności zakłóceń w dostawie wody </w:t>
        <w:br/>
        <w:t>i odprowadzania ścieków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33. O ile Dostawca usług oraz Odbiorca usług nie postanowią inaczej w Umowie, reklamacje powinny być zgłaszane w terminie 14 - dni od dnia powstania stanu faktycznego, którego dotyczy reklamacj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34.1. Reklamacje dotyczące usług świadczonych przez Dostawcę usług powinny być zgłaszane do biura obsługi klienta Dostawcy usług.</w:t>
      </w:r>
    </w:p>
    <w:p>
      <w:pPr>
        <w:pStyle w:val="Normal"/>
        <w:jc w:val="both"/>
        <w:rPr/>
      </w:pPr>
      <w:r>
        <w:rPr/>
        <w:t>2. Reklamacje mogą być wnoszone pisemnie lub faksem i podlegają rejestracji w systemie informatycznym Dostawcy usług.</w:t>
      </w:r>
    </w:p>
    <w:p>
      <w:pPr>
        <w:pStyle w:val="Normal"/>
        <w:jc w:val="both"/>
        <w:rPr/>
      </w:pPr>
      <w:r>
        <w:rPr/>
        <w:t>3. Reklamacje powinny zawierać imię, nazwisko (nazwę) oraz adres (siedzibę) wnoszącego reklamację, przedstawienie okoliczności uzasadniających reklamację, zgłoszenie roszczenia, numer i datę umowy, którą z Dostawcą usług zawarł wnoszący reklamację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35.1. Dostawca usług winien reagować na zgłoszone reklamacje niezwłocznie, nie później jednak niż w terminie 14 dni od ich wniesienia.</w:t>
      </w:r>
    </w:p>
    <w:p>
      <w:pPr>
        <w:pStyle w:val="Normal"/>
        <w:jc w:val="both"/>
        <w:rPr/>
      </w:pPr>
      <w:r>
        <w:rPr/>
        <w:t>2. Reklamacja powinna być załatwiona niezwłocznie, nie później niż w terminie 21 dni od dnia jej zgłoszenia. Dostawca usług ma obowiązek pisemnego poinformowania odbiorcy usług o sposobie załatwienia reklamacj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36.   Jeżeli w związku z uwzględnieniem reklamacji powstanie po stronie Dostawcy usług zobowiązanie do zwrotu wnoszącemu reklamację uiszczonych przez niego opłat z tytułu nienależycie wykonanych usług wodociągowych oraz kanalizacyjnych, to kwota, którą Dostawca usług zobowiązany jest zwrócić, będzie mogła, według wyboru Odbiorcy usług, zostać zaliczona na poczet należności kolejnych okresów obrachunkow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§ 37.1.   W przypadku stwierdzenia przez Dostawcę usług lub Państwową Inspekcję Sanitarną obniżenia jakości dostarczanej </w:t>
      </w:r>
      <w:r>
        <w:rPr>
          <w:color w:val="000000"/>
        </w:rPr>
        <w:t>wody Odbiorcy</w:t>
      </w:r>
      <w:r>
        <w:rPr/>
        <w:t xml:space="preserve"> usług będzie przysługiwał upust w wysokości ceny</w:t>
      </w:r>
      <w:r>
        <w:rPr>
          <w:color w:val="0000FF"/>
        </w:rPr>
        <w:t xml:space="preserve">, </w:t>
      </w:r>
      <w:r>
        <w:rPr/>
        <w:t>określony odpowiednio do stopnia pogorszenia jakości wody i ilości pobranej wody niewłaściwej jakości.</w:t>
      </w:r>
    </w:p>
    <w:p>
      <w:pPr>
        <w:pStyle w:val="Normal"/>
        <w:jc w:val="both"/>
        <w:rPr/>
      </w:pPr>
      <w:r>
        <w:rPr/>
        <w:t xml:space="preserve">2. O ocenie jakości wody decyduje wynik badania laboratoryjnego próby pobranej przy wodomierzu głównym przez przedstawiciela Dostawcy usług w obecności Odbiorcy usług lub upoważnionego przez niego przedstawiciel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 IX</w:t>
      </w:r>
    </w:p>
    <w:p>
      <w:pPr>
        <w:pStyle w:val="Normal"/>
        <w:jc w:val="both"/>
        <w:rPr/>
      </w:pPr>
      <w:r>
        <w:rPr/>
        <w:t>Uprawnienia przedsiębiorstwa wodociągowo-kanalizacyjnego w przypadku bezumownego korzystania z usług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§ 38.1. W przypadku stwierdzenia przez Dostawcę usług poboru wody lub nielegalnego odprowadzania ścieków, to jest dokonywania poboru wody i/lub odprowadzania ścieków bez zawarcia umowy, jak również w przypadku celowo uszkodzonego albo pominiętego wodomierza lub urządzeń pomiarowych, Dostawcy usług przysługuje odszkodowanie od osoby, która dopuściła się powyższych działań.</w:t>
      </w:r>
    </w:p>
    <w:p>
      <w:pPr>
        <w:pStyle w:val="Normal"/>
        <w:jc w:val="both"/>
        <w:rPr/>
      </w:pPr>
      <w:r>
        <w:rPr/>
        <w:t>2. W okolicznościach, o których mowa w ustępie poprzedzającym</w:t>
      </w:r>
      <w:r>
        <w:rPr>
          <w:color w:val="0000FF"/>
        </w:rPr>
        <w:t>,</w:t>
      </w:r>
      <w:r>
        <w:rPr/>
        <w:t xml:space="preserve"> Dostawca usług będzie uprawniony do uzyskania odszkodowania w wysokości należności za cały okres udowodnionego nielegalnego poboru wody i/lub odprowadzania ścieków - w ilościach ustalonych na podstawie przeciętnych norm zużycia określonych zgodnie z art. 27. ust. 3 Ustawy. </w:t>
      </w:r>
    </w:p>
    <w:p>
      <w:pPr>
        <w:pStyle w:val="Normal"/>
        <w:jc w:val="both"/>
        <w:rPr/>
      </w:pPr>
      <w:r>
        <w:rPr/>
        <w:t xml:space="preserve">3. Niezależnie od realizacji roszczeń odszkodowawczych Dostawca usług może odciąć dostawę wody lub zamknąć przyłącze kanalizacyjne na zasadach określonych w Ustawi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 X</w:t>
      </w:r>
    </w:p>
    <w:p>
      <w:pPr>
        <w:pStyle w:val="Normal"/>
        <w:jc w:val="both"/>
        <w:rPr/>
      </w:pPr>
      <w:r>
        <w:rPr/>
        <w:t>Warunki dostarczania wody na cele przeciwpoż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9. Woda do celów przeciwpożarowych jest dostępna z urządzeń wodociągowych posiadanych przez Dostawcę usług, a w szczególności z hydrantów przeciwpożarowych zainstalowanych na sieci wodocią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. Zapewnienie dostawy wody na cele przeciwpożarowe następuje na podstawie umowy zawieranej pomiędzy Miastem i Gminą Frombork, Dostawcą usług i jednostką straży poż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1. W kalkulacji ceny za wodę pobieraną na cele </w:t>
      </w:r>
      <w:r>
        <w:rPr>
          <w:color w:val="000000"/>
        </w:rPr>
        <w:t>przeciwpożarowe, poprzez</w:t>
      </w:r>
      <w:r>
        <w:rPr/>
        <w:t xml:space="preserve"> urządzenia usytuowane na terenie publicznym, Dostawca usług uwzględnia koszty utrzymania urządzeń niezbędnych dla zapewnienia wymaganych zdolności dostawczych hydrantów, powiększone o marżę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2. Ilość wody pobieranej na cele przeciwpożarowe wraz z określeniem punktów poboru jest ustalana na podstawie pisemnych informacji składanych przez jednostkę straży pożarnej w umownie ustalonych okre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§ 43. W przypadku poboru wody na cele przeciwpożarowe z urządzeń wodociągowych, którymi woda jest dostarczana innym Odbiorcom</w:t>
      </w:r>
      <w:r>
        <w:rPr>
          <w:color w:val="0000FF"/>
        </w:rPr>
        <w:t xml:space="preserve">, </w:t>
      </w:r>
      <w:r>
        <w:rPr/>
        <w:t xml:space="preserve">jednostka straży pożarnej niezwłocznie przekazuje Dostawcy usług informacje o ilości </w:t>
      </w:r>
      <w:r>
        <w:rPr>
          <w:color w:val="000000"/>
        </w:rPr>
        <w:t>wody pobra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 X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§ 44.  Dostawca usług udostępni w swojej siedzibie – w biurze obsługi klienta - i zamieści na stronie internetowej Regulamin dostarczania wody i odprowadzania ścieków na terenie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1:00Z</dcterms:created>
  <dc:creator>Wodociągi Frombork</dc:creator>
  <dc:description/>
  <cp:keywords/>
  <dc:language>en-US</dc:language>
  <cp:lastModifiedBy>Biuro Rady</cp:lastModifiedBy>
  <cp:lastPrinted>2011-04-29T12:33:00Z</cp:lastPrinted>
  <dcterms:modified xsi:type="dcterms:W3CDTF">2011-05-04T11:59:00Z</dcterms:modified>
  <cp:revision>9</cp:revision>
  <dc:subject/>
  <dc:title>                                  P R O J E K T</dc:title>
</cp:coreProperties>
</file>